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Администрация 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4"/>
        <w:gridCol w:w="3167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2.201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.Алешино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Плана мероприятий п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ю рынка доступного аренд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илья и развитию некоммерческого жилищн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а на территории сельского поселения Алеши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мешковского района Тверской области  для граждан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ющих невысокий уровень дохода «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в целях реализации Закона Тверской области от 06.11.2015 года № 100-ЗО 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азработать мероприятия по формированию рынка доступного арендного жиль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некоммерческого жилищного фонда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сельское поселение Алешино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мероприятия)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лан мероприятий по формированию рынка доступного арендного жилья и развитию некоммерческого жилищного фонда на территории сельского поселения АлешиноРамешковского района Тверской области для граждан, имеющих невысокий уровень дохода (прилагаетс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В срок до 15 января года, следующего за отчетным годом, представля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е отчеты о реализации мероприятий в ТЭК и ЖКХ Тверской област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оставляю за собой.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стоящее постановление  вступает в силу со дня его подписания и подлежит размещению на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______________В.А.Кр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Красная строка Знак"/>
    <w:basedOn w:val="Style15"/>
    <w:qFormat/>
    <w:rPr/>
  </w:style>
  <w:style w:type="character" w:styleId="21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5:00Z</dcterms:created>
  <dc:creator>User</dc:creator>
  <dc:description/>
  <dc:language>en-US</dc:language>
  <cp:lastModifiedBy>Приемная</cp:lastModifiedBy>
  <cp:lastPrinted>2015-12-17T09:20:00Z</cp:lastPrinted>
  <dcterms:modified xsi:type="dcterms:W3CDTF">2015-12-17T12:35:00Z</dcterms:modified>
  <cp:revision>2</cp:revision>
  <dc:subject/>
  <dc:title/>
</cp:coreProperties>
</file>